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діл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формацій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налітичн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ікаці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омадськіст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іте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іжин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мов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крит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й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ия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ітичн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і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об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з політичними партіями та громадськими організаці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ом забезпечено супровід 4 засідань Громадської ради та президії Громадської ради при виконавчому комітеті Ніжинської міської ради, протоколи засідань розміщені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розміщено на офіційному веб-сайті міської  ради 7574 новинних матеріал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ено на офіційному веб-сайті Ніжинської міської ради 8042 нормативних актів, проектів, рішень Ніжинської міської ради та її виконавчого комітету, розпоряджень міського голови, протоколів, висновків та рекомендацій депутатських комісій з метою обговорення громадськіст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в висвітленню засобами масової інформації міста діяльності Ніжинської міської ради та її виконавчого комітету; надавав в ЗМІ: інформації, статті, повідомлення, оголошення, привітання, анонс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щував відеоконтент ДКП ТРК «Ніжинське телебачення» на офіційному сайті Ніжинської міськ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й, до якої підключена Ніжинська міська р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2 проекти рішення сесії Ніжинської міської ради, 4 проекти рішення виконавчого комітету та 2 розпорядження міського голов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о у відповідність доменні адреси рубрик офіційного сайту Ніжин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ами відділу ведеться модерування сайту «Відкритий бюдж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ами відділу велось модерування платформи «Громадський проек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ами відділу було зареєстровано та відкрито офіційну сторінку у фейсбуці «Ніжинська міська ра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ами відділу разом із розробником офіційного веб-сайту здійснено оновлення дизайну та структури сай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займався інформуванням місцевих засобів масової інформації про події на тиждень за участю керівництва мі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проводився постійний моніторинг місцевих та обласних ЗМІ та інтернет-сай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ючено Договір про надання освітніх послуг між Національною академією державного управління при Президентові України та виконавчим комітетом Ніжинської міської ради Чернігівської області на 2019 рік, організовано відповідні нав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о круглий стіл «Співпраця міського голови з громадськими ініціатив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8 брифінгів та прес-конференцій міського гол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о процедуру збору та аналізу проектів громадського бюджету на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</w:t>
        <w:tab/>
        <w:tab/>
        <w:tab/>
        <w:tab/>
        <w:t xml:space="preserve">                                        А.С.Шве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6:00Z</dcterms:created>
  <dc:creator>Admin</dc:creator>
  <dc:description/>
  <cp:keywords/>
  <dc:language>en-US</dc:language>
  <cp:lastModifiedBy>Користувач Windows</cp:lastModifiedBy>
  <dcterms:modified xsi:type="dcterms:W3CDTF">2019-01-03T06:30:00Z</dcterms:modified>
  <cp:revision>3</cp:revision>
  <dc:subject/>
  <dc:title/>
</cp:coreProperties>
</file>